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中国影视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mdh8NsUuREHAqX6GtZ0GylKSAGMSBjPw4NeLNcuXODrJyKricnIQ2NI8hU9be_yO.jpg"&gt;&lt;/p&gt;&lt;p&gt;</w:t>
      </w:r>
      <w:r>
        <w:rPr>
          <w:sz w:val="32"/>
          <w:szCs w:val="32"/>
        </w:rPr>
        <w:t>奇迹的诞生：如何成为一名大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我的姐姐从未表现出对表演艺术的兴趣。然而，当她决定追逐梦想时，几乎无人怀疑她的决心和潜力。她开始参加各种模特比赛，不仅因为外貌，更因为内在的坚韧和热情。在一次偶然的机会下，她凭借一张照片赢得了一个全国性的模特选拔赛，这标志着她的职业生涯正式拉开帷幕。</w:t>
      </w:r>
      <w:r>
        <w:rPr>
          <w:sz w:val="32"/>
          <w:szCs w:val="32"/>
        </w:rPr>
        <w:t>&lt;/p&gt;&lt;p&gt;&lt;img src="/static-img/Te2IkZ-sjuwzv4ic1ioUdVKSAGMSBjPw4NeLNcuXODqZeW4YlUJw-XWYe0c3j7FX3aCKa1X_EniyD5xmONuHGMoMlF3Mscas0UL7INZtKjqBl9ckVbO9oaGXVYNfc4KI.png"&gt;&lt;/p&gt;&lt;p&gt;</w:t>
      </w:r>
      <w:r>
        <w:rPr>
          <w:sz w:val="32"/>
          <w:szCs w:val="32"/>
        </w:rPr>
        <w:t>从小众到主流：卖报小郎君的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姐姐不仅仅是卖报的小郎君，她成为了人们耳边常谈的话题。每当新戏份发布或者红毯亮相时，都会引起社会各界广泛关注。这背后，是她不断努力、不懈追求卓越的心态，以及周围人的支持与鼓励。每一次成功都让她更加坚定自己的道路，而这条道路被全世界所认识。</w:t>
      </w:r>
      <w:r>
        <w:rPr>
          <w:sz w:val="32"/>
          <w:szCs w:val="32"/>
        </w:rPr>
        <w:t>&lt;/p&gt;&lt;p&gt;&lt;img src="/static-img/hgJbVPwg21dabGaIOZXkSFKSAGMSBjPw4NeLNcuXODqZeW4YlUJw-XWYe0c3j7FX3aCKa1X_EniyD5xmONuHGMoMlF3Mscas0UL7INZtKjqBl9ckVbO9oaGXVYNfc4KI.png"&gt;&lt;/p&gt;&lt;p&gt;</w:t>
      </w:r>
      <w:r>
        <w:rPr>
          <w:sz w:val="32"/>
          <w:szCs w:val="32"/>
        </w:rPr>
        <w:t>专业指导下的成长：影视圈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行业是一个充满挑战的地方，对于想要站稳脚跟的人来说，没有捷径可走。我姐姐知道这一点，所以她选择了寻找最好的导师和资源。她加入了一家知名剧本工作室，与业内资深人士进行合作学习，从而提升自己的演技水平，并且掌握了更多关于剧本创作的知识，这些都是打造一个完整角色所需的一环。</w:t>
      </w:r>
      <w:r>
        <w:rPr>
          <w:sz w:val="32"/>
          <w:szCs w:val="32"/>
        </w:rPr>
        <w:t>&lt;/p&gt;&lt;p&gt;&lt;img src="/static-img/4tTulY0PyuoXC0-FK7laslKSAGMSBjPw4NeLNcuXODqZeW4YlUJw-XWYe0c3j7FX3aCKa1X_EniyD5xmONuHGMoMlF3Mscas0UL7INZtKjqBl9ckVbO9oaGXVYNfc4KI.jpg"&gt;&lt;/p&gt;&lt;p&gt;</w:t>
      </w:r>
      <w:r>
        <w:rPr>
          <w:sz w:val="32"/>
          <w:szCs w:val="32"/>
        </w:rPr>
        <w:t>与观众共鸣：卖报小郎君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演员，能否与观众产生共鸣是衡量其成功的一个重要标准。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一些角色，如《都市里的孤儿》中的女孩，或是在《爱恨交织》的母亲形象，都能够触动人心，让人们看到生活中的真实面貌。她用自己的方式去探索人类的情感世界，使得每个角色的生命力都变得非常丰富。</w:t>
      </w:r>
      <w:r>
        <w:rPr>
          <w:sz w:val="32"/>
          <w:szCs w:val="32"/>
        </w:rPr>
        <w:t>&lt;/p&gt;&lt;p&gt;&lt;img src="/static-img/s4ZCXSEfpLt0KRij57YXclKSAGMSBjPw4NeLNcuXODqZeW4YlUJw-XWYe0c3j7FX3aCKa1X_EniyD5xmONuHGMoMlF3Mscas0UL7INZtKjqBl9ckVbO9oaGXVYNfc4KI.jpg"&gt;&lt;/p&gt;&lt;p&gt;</w:t>
      </w:r>
      <w:r>
        <w:rPr>
          <w:sz w:val="32"/>
          <w:szCs w:val="32"/>
        </w:rPr>
        <w:t>社会影响力的传递者：公益活动中的活跃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在银幕上的辉煌成就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还以实际行动投身于多项公益活动中。她利用自己的事业平台，为那些需要帮助的人发声，用温暖的声音去抚慰他们的心灵。在她的身上，我们看到了责任与担当，也看到了一个人应该怎样用力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，无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已经是一位享誉国内外的大明星，但她并没有停止过思考未来。她仍然渴望接触更多不同的角色，尝试新的类型，以此来丰富自己的艺术才华，同时也希望能够通过作品影响更多的人们。而我作为她的家人，看着这样的变化，每次想到“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是大明星 卖报小郎君”，心里都会充满自豪和激动，因为我知道这只是我们共同旅程的一个开始。</w:t>
      </w:r>
      <w:r>
        <w:rPr>
          <w:sz w:val="32"/>
          <w:szCs w:val="32"/>
        </w:rPr>
        <w:t>&lt;/p&gt;&lt;p&gt;&lt;a href = "/doc/772933-</w:t>
      </w:r>
      <w:r>
        <w:rPr>
          <w:sz w:val="32"/>
          <w:szCs w:val="32"/>
        </w:rPr>
        <w:t>我的姐姐是大明星 卖报小郎君中国影视圈的奇迹</w:t>
      </w:r>
      <w:r>
        <w:rPr>
          <w:sz w:val="32"/>
          <w:szCs w:val="32"/>
        </w:rPr>
        <w:t>.doc" rel="alternate" download="772933-</w:t>
      </w:r>
      <w:r>
        <w:rPr>
          <w:sz w:val="32"/>
          <w:szCs w:val="32"/>
        </w:rPr>
        <w:t>我的姐姐是大明星 卖报小郎君中国影视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